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природных ресурсов и экологии Российской Федерации по соблюдению требований к служебному поведению федеральных государственных гражданских служащих и работников организац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х для выполнения задач, поставленных перед Министерством природных ресурсов и экологии Российской Федерации, и урегулированию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937"/>
      </w:tblGrid>
      <w:tr>
        <w:trPr>
          <w:trHeight w:val="767" w:hRule="atLeast"/>
        </w:trPr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ind w:left="-72" w:right="-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ов Константин Анатольевич – первый заместитель Министра природных ресурсов и экологии Российской Федерации;</w:t>
            </w:r>
          </w:p>
        </w:tc>
      </w:tr>
      <w:tr>
        <w:trPr>
          <w:trHeight w:val="105" w:hRule="atLeast"/>
        </w:trPr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елев Владимир Александрович – директор Департамента цифровизации и управления делами;</w:t>
            </w:r>
          </w:p>
        </w:tc>
      </w:tr>
      <w:tr>
        <w:trPr>
          <w:trHeight w:val="276" w:hRule="atLeast"/>
        </w:trPr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 Александр Владимирович – начальник отдела по профилактике коррупционных и иных правонарушений Департамента управления делами и кадровой политики;</w:t>
            </w:r>
          </w:p>
        </w:tc>
      </w:tr>
      <w:tr>
        <w:trPr>
          <w:trHeight w:val="150" w:hRule="atLeast"/>
        </w:trPr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ind w:left="-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жиманов Максим Геннадьевич – заместитель директора Департамента государственной политики и регулирования в области геологии и недропользования;</w:t>
            </w:r>
          </w:p>
        </w:tc>
      </w:tr>
      <w:tr>
        <w:trPr>
          <w:trHeight w:val="165" w:hRule="atLeast"/>
        </w:trPr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яхина Евгения Леонидовна – заместитель директора Департамента государственной политики и регулирования в области водных ресурсов, экономики природопользования и управления федеральным имуществом;</w:t>
            </w:r>
          </w:p>
        </w:tc>
      </w:tr>
      <w:tr>
        <w:trPr>
          <w:trHeight w:val="142" w:hRule="atLeast"/>
        </w:trPr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ых Ирина Борисовна – заместитель директора Департамента международного сотрудничества и климатических изменений;</w:t>
            </w:r>
          </w:p>
        </w:tc>
      </w:tr>
      <w:tr>
        <w:trPr>
          <w:trHeight w:val="178" w:hRule="atLeast"/>
        </w:trPr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Александр Михайлович – заместитель директора Департамента государственной политики и регулирования в сфере охотничьего хозяйства;</w:t>
            </w:r>
          </w:p>
        </w:tc>
      </w:tr>
      <w:tr>
        <w:trPr>
          <w:trHeight w:val="180" w:hRule="atLeast"/>
        </w:trPr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нов Владимир Владимирович – заместитель директора Департамента государственной политики и регулирования в сфере развития ООП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илов Михаил Константинович – заместитель директора Департамента государственной политики и регулирования в области лес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ергей Владимирович – заместитель директора Правового департамента;</w:t>
            </w:r>
          </w:p>
        </w:tc>
      </w:tr>
      <w:tr>
        <w:trPr>
          <w:trHeight w:val="218" w:hRule="atLeast"/>
        </w:trPr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Елена Серафимовна – Председатель Профсоюзного комитета Минприроды Росси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Юлия Владимировна – секретарь Профсоюзного комитета Минприроды России (по согласованию);</w:t>
            </w:r>
          </w:p>
        </w:tc>
      </w:tr>
      <w:tr>
        <w:trPr>
          <w:trHeight w:val="165" w:hRule="atLeast"/>
        </w:trPr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ков Александр Васильевич – заместитель начальника отдела по профилактике коррупционных и иных правонарушений Департамента государственной службы и кадров Правительства Российской Федерации (по согласованию);</w:t>
            </w:r>
          </w:p>
        </w:tc>
      </w:tr>
      <w:tr>
        <w:trPr>
          <w:trHeight w:val="180" w:hRule="atLeast"/>
        </w:trPr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арович Светлана Анатольевна – заместитель директора Экспертно-аналитического центра государственной и муниципальной службы Института «Высшая школа государственного управления» РАНХиГС (по согласованию).</w:t>
            </w:r>
          </w:p>
        </w:tc>
      </w:tr>
      <w:tr>
        <w:trPr>
          <w:trHeight w:val="142" w:hRule="atLeast"/>
        </w:trPr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8:00Z</dcterms:created>
  <dc:creator>GEG</dc:creator>
  <dc:description/>
  <cp:keywords/>
  <dc:language>en-US</dc:language>
  <cp:lastModifiedBy>shukin</cp:lastModifiedBy>
  <cp:lastPrinted>2019-07-23T13:48:00Z</cp:lastPrinted>
  <dcterms:modified xsi:type="dcterms:W3CDTF">2021-12-28T10:40:00Z</dcterms:modified>
  <cp:revision>4</cp:revision>
  <dc:subject/>
  <dc:title/>
</cp:coreProperties>
</file>